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5552;&amp;#33457;&amp;#36129;&amp;#325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5552;&amp;#33457;&amp;#36129;&amp;#325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5552;&amp;#33457;&amp;#36129;&amp;#325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15.html"&gt;http://www.cction.com/report/202209/31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29;&amp;#32526;&amp;#38754;&amp;#26009;&amp;#21448;&amp;#31216;&amp;#20026;&amp;#32526;&amp;#32441;&amp;#38754;&amp;#26009;&amp;#65292;&amp;#26159;&amp;#32455;&amp;#36896;&amp;#24037;&amp;#33402;&amp;#36739;&amp;#20026;&amp;#22797;&amp;#26434;&amp;#30340;&amp;#19968;&amp;#31181;&amp;#38754;&amp;#26009;&amp;#12290;&amp;#26159;&amp;#30001;&amp;#32463;&amp;#32433;&amp;#21644;&amp;#32428;&amp;#32433;&amp;#33267;&amp;#23569;&amp;#38548;&amp;#19977;&amp;#26681;&amp;#32433;&amp;#25165;&amp;#20132;&amp;#32455;&amp;#19968;&amp;#27425;&amp;#65292;&amp;#23494;&amp;#24230;&amp;#20026;173*124CM&amp;#30340;&amp;#31934;&amp;#26803;&amp;#32455;&amp;#29289;&amp;#12290;&amp;#22240;&amp;#20854;&amp;#33391;&amp;#22909;&amp;#30340;&amp;#21697;&amp;#36136;&amp;#29305;&amp;#24615;&amp;#20316;&amp;#20026;&amp;ldquo;&amp;#36129;&amp;#21697;&amp;rdquo;&amp;#36827;&amp;#36129;&amp;#30343;&amp;#24093;&amp;#32780;&amp;#24471;&amp;#2151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23;&amp;#25552;&amp;#33457;&amp;#36129;&amp;#32526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lt;/span&gt;&lt;/span&gt;&lt;a name="_Hlk56597749"&gt;&lt;span style="font-size: small;"&gt;&lt;span style="font-family: Arial;"&gt;&amp;#22823;&amp;#25552;&amp;#33457;&amp;#36129;&amp;#32526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22823;&amp;#25552;&amp;#33457;&amp;#36129;&amp;#32526;&amp;#34892;&amp;#19994;&amp;#35268;&amp;#27169;&amp;#21450;&amp;#28040;&amp;#36153;&amp;#38656;&amp;#27714;&amp;#65292;&amp;#28982;&amp;#21518;&amp;#23545;&amp;#20013;&amp;#22269;&amp;#22823;&amp;#25552;&amp;#33457;&amp;#36129;&amp;#325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25552;&amp;#33457;&amp;#36129;&amp;#32526;&amp;#34892;&amp;#19994;&amp;#38754;&amp;#20020;&amp;#30340;&amp;#26426;&amp;#36935;&amp;#21450;&amp;#21457;&amp;#23637;&amp;#21069;&amp;#26223;&amp;#12290;&amp;#24744;&amp;#33509;&amp;#24819;&amp;#23545;&amp;#20013;&amp;#22269;&amp;#22823;&amp;#25552;&amp;#33457;&amp;#36129;&amp;#325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7319.html"&gt;&lt;span style="font-size: small;"&gt;&lt;span style="font-family: Arial;"&gt;&amp;#22823;&amp;#25552;&amp;#33457;&amp;#36129;&amp;#325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2823;&amp;#25552;&amp;#33457;&amp;#36129;&amp;#325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2823;&amp;#25552;&amp;#33457;&amp;#36129;&amp;#3252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2823;&amp;#25552;&amp;#33457;&amp;#36129;&amp;#325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2823;&amp;#25552;&amp;#33457;&amp;#36129;&amp;#32526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 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25552;&amp;#33457;&amp;#36129;&amp;#32526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2823;&amp;#25552;&amp;#33457;&amp;#36129;&amp;#32526;&amp;#34892;&amp;#19994;&amp;#30340;&amp;#22269;&amp;#38469;&amp;#27604;&amp;#36739;&amp;#20998;&amp;#26512;&lt;/span&gt;&lt;/span&gt;&lt;/div&gt;&lt;div&gt;&lt;span style="font-size: small;"&gt;&lt;span style="font-family: Arial;"&gt;2.1.1 &amp;#20013;&amp;#22269;&amp;#22823;&amp;#25552;&amp;#33457;&amp;#36129;&amp;#32526;&amp;#34892;&amp;#19994;&amp;#31454;&amp;#20105;&amp;#21147;&amp;#25351;&amp;#26631;&amp;#20998;&amp;#26512;&lt;/span&gt;&lt;/span&gt;&lt;/div&gt;&lt;div&gt;&lt;span style="font-size: small;"&gt;&lt;span style="font-family: Arial;"&gt;2.1.2 &amp;#20013;&amp;#22269;&amp;#22823;&amp;#25552;&amp;#33457;&amp;#36129;&amp;#32526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2823;&amp;#25552;&amp;#33457;&amp;#36129;&amp;#32526;&amp;#34892;&amp;#19994;&amp;#22269;&amp;#38469;&amp;#31454;&amp;#20105;&amp;#2114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2823;&amp;#25552;&amp;#33457;&amp;#36129;&amp;#32526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2823;&amp;#25552;&amp;#33457;&amp;#36129;&amp;#32526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2823;&amp;#25552;&amp;#33457;&amp;#36129;&amp;#32526;&amp;#34892;&amp;#19994;&amp;#38656;&amp;#27714;&amp;#24066;&amp;#22330;&lt;/span&gt;&lt;/span&gt;&lt;/div&gt;&lt;div&gt;&lt;span style="font-size: small;"&gt;&lt;span style="font-family: Arial;"&gt;3.1.2 &amp;#22823;&amp;#25552;&amp;#33457;&amp;#36129;&amp;#32526;&amp;#34892;&amp;#19994;&amp;#23458;&amp;#25143;&amp;#32467;&amp;#26500;&lt;/span&gt;&lt;/span&gt;&lt;/div&gt;&lt;div&gt;&lt;span style="font-size: small;"&gt;&lt;span style="font-family: Arial;"&gt;3.1.3 &amp;#22823;&amp;#25552;&amp;#33457;&amp;#36129;&amp;#32526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2823;&amp;#25552;&amp;#33457;&amp;#36129;&amp;#32526;&amp;#34892;&amp;#19994;&amp;#30340;&amp;#38656;&amp;#27714;&amp;#39044;&amp;#27979;&lt;/span&gt;&lt;/span&gt;&lt;/div&gt;&lt;div&gt;&lt;span style="font-size: small;"&gt;&lt;span style="font-family: Arial;"&gt;3.3.2 &amp;#22823;&amp;#25552;&amp;#33457;&amp;#36129;&amp;#32526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5552;&amp;#33457;&amp;#36129;&amp;#32526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 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2823;&amp;#25552;&amp;#33457;&amp;#36129;&amp;#3252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22823;&amp;#25552;&amp;#33457;&amp;#36129;&amp;#32526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2823;&amp;#25552;&amp;#33457;&amp;#36129;&amp;#325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2823;&amp;#25552;&amp;#33457;&amp;#36129;&amp;#325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2823;&amp;#25552;&amp;#33457;&amp;#36129;&amp;#32526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2823;&amp;#25552;&amp;#33457;&amp;#36129;&amp;#325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2823;&amp;#25552;&amp;#33457;&amp;#36129;&amp;#32526;&amp;#34892;&amp;#19994;&amp;#20225;&amp;#19994;&amp;#38388;&amp;#31454;&amp;#20105;&amp;#26684;&amp;#23616;&amp;#20998;&amp;#26512;&lt;/span&gt;&lt;/span&gt;&lt;/div&gt;&lt;div&gt;&lt;span style="font-size: small;"&gt;&lt;span style="font-family: Arial;"&gt;7.1.3 &amp;#22823;&amp;#25552;&amp;#33457;&amp;#36129;&amp;#32526;&amp;#34892;&amp;#19994;&amp;#38598;&amp;#20013;&amp;#24230;&amp;#20998;&amp;#26512;&lt;/span&gt;&lt;/span&gt;&lt;/div&gt;&lt;div&gt;&lt;span style="font-size: small;"&gt;&lt;span style="font-family: Arial;"&gt;7.1.4 &amp;#22823;&amp;#25552;&amp;#33457;&amp;#36129;&amp;#32526;&amp;#34892;&amp;#19994;SWOT&amp;#20998;&amp;#26512;&lt;/span&gt;&lt;/span&gt;&lt;/div&gt;&lt;div&gt;&lt;span style="font-size: small;"&gt;&lt;span style="font-family: Arial;"&gt;&amp;#65288;1&amp;#65289;&amp;#22823;&amp;#25552;&amp;#33457;&amp;#36129;&amp;#32526;&amp;#34892;&amp;#19994;&amp;#20248;&amp;#21183;&amp;#20998;&amp;#26512;&lt;/span&gt;&lt;/span&gt;&lt;/div&gt;&lt;div&gt;&lt;span style="font-size: small;"&gt;&lt;span style="font-family: Arial;"&gt;&amp;#65288;2&amp;#65289;&amp;#22823;&amp;#25552;&amp;#33457;&amp;#36129;&amp;#32526;&amp;#34892;&amp;#19994;&amp;#21155;&amp;#21183;&amp;#20998;&amp;#26512;&lt;/span&gt;&lt;/span&gt;&lt;/div&gt;&lt;div&gt;&lt;span style="font-size: small;"&gt;&lt;span style="font-family: Arial;"&gt;&amp;#65288;3&amp;#65289;&amp;#22823;&amp;#25552;&amp;#33457;&amp;#36129;&amp;#32526;&amp;#34892;&amp;#19994;&amp;#26426;&amp;#20250;&amp;#20998;&amp;#26512;&lt;/span&gt;&lt;/span&gt;&lt;/div&gt;&lt;div&gt;&lt;span style="font-size: small;"&gt;&lt;span style="font-family: Arial;"&gt;&amp;#65288;4&amp;#65289;&amp;#22823;&amp;#25552;&amp;#33457;&amp;#36129;&amp;#32526;&amp;#34892;&amp;#19994;&amp;#23041;&amp;#32961;&amp;#20998;&amp;#26512;&lt;/span&gt;&lt;/span&gt;&lt;/div&gt;&lt;div&gt;&lt;span style="font-size: small;"&gt;&lt;span style="font-family: Arial;"&gt;7.2 &amp;#20013;&amp;#22269;&amp;#22823;&amp;#25552;&amp;#33457;&amp;#36129;&amp;#32526;&amp;#34892;&amp;#19994;&amp;#31454;&amp;#20105;&amp;#26684;&amp;#23616;&amp;#32508;&amp;#36848;&lt;/span&gt;&lt;/span&gt;&lt;/div&gt;&lt;div&gt;&lt;span style="font-size: small;"&gt;&lt;span style="font-family: Arial;"&gt;7.2.1 &amp;#22823;&amp;#25552;&amp;#33457;&amp;#36129;&amp;#32526;&amp;#34892;&amp;#19994;&amp;#31454;&amp;#20105;&amp;#27010;&amp;#20917;&lt;/span&gt;&lt;/span&gt;&lt;/div&gt;&lt;div&gt;&lt;span style="font-size: small;"&gt;&lt;span style="font-family: Arial;"&gt;&amp;#65288;1&amp;#65289;&amp;#20013;&amp;#22269;&amp;#22823;&amp;#25552;&amp;#33457;&amp;#36129;&amp;#32526;&amp;#34892;&amp;#19994;&amp;#21697;&amp;#29260;&amp;#31454;&amp;#20105;&amp;#26684;&amp;#23616;&lt;/span&gt;&lt;/span&gt;&lt;/div&gt;&lt;div&gt;&lt;span style="font-size: small;"&gt;&lt;span style="font-family: Arial;"&gt;&amp;#65288;2&amp;#65289;&amp;#22823;&amp;#25552;&amp;#33457;&amp;#36129;&amp;#32526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25552;&amp;#33457;&amp;#36129;&amp;#32526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2823;&amp;#25552;&amp;#33457;&amp;#36129;&amp;#32526;&amp;#34892;&amp;#19994;&amp;#31454;&amp;#20105;&amp;#21147;&amp;#20998;&amp;#26512;&lt;/span&gt;&lt;/span&gt;&lt;/div&gt;&lt;div&gt;&lt;span style="font-size: small;"&gt;&lt;span style="font-family: Arial;"&gt;&amp;#65288;1&amp;#65289;&amp;#25105;&amp;#22269;&amp;#22823;&amp;#25552;&amp;#33457;&amp;#36129;&amp;#32526;&amp;#34892;&amp;#19994;&amp;#31454;&amp;#20105;&amp;#21147;&amp;#21078;&amp;#26512;&lt;/span&gt;&lt;/span&gt;&lt;/div&gt;&lt;div&gt;&lt;span style="font-size: small;"&gt;&lt;span style="font-family: Arial;"&gt;&amp;#65288;2&amp;#65289;&amp;#25105;&amp;#22269;&amp;#22823;&amp;#25552;&amp;#33457;&amp;#36129;&amp;#3252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2823;&amp;#25552;&amp;#33457;&amp;#36129;&amp;#32526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2823;&amp;#25552;&amp;#33457;&amp;#36129;&amp;#32526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2823;&amp;#25552;&amp;#33457;&amp;#36129;&amp;#32526;&amp;#34892;&amp;#19994;&amp;#20027;&amp;#35201;&amp;#20225;&amp;#19994;&amp;#31454;&amp;#20105;&amp;#21147;&amp;#20998;&amp;#26512;&lt;/span&gt;&lt;/span&gt;&lt;/div&gt;&lt;div&gt;&lt;span style="font-size: small;"&gt;&lt;span style="font-family: Arial;"&gt;7.3 &amp;#22823;&amp;#25552;&amp;#33457;&amp;#36129;&amp;#32526;&amp;#34892;&amp;#19994;&amp;#31454;&amp;#20105;&amp;#26684;&amp;#23616;&amp;#20998;&amp;#26512;&lt;/span&gt;&lt;/span&gt;&lt;/div&gt;&lt;div&gt;&lt;span style="font-size: small;"&gt;&lt;span style="font-family: Arial;"&gt;7.3.1 &amp;#22269;&amp;#20869;&amp;#22806;&amp;#22823;&amp;#25552;&amp;#33457;&amp;#36129;&amp;#32526;&amp;#31454;&amp;#20105;&amp;#20998;&amp;#26512;&lt;/span&gt;&lt;/span&gt;&lt;/div&gt;&lt;div&gt;&lt;span style="font-size: small;"&gt;&lt;span style="font-family: Arial;"&gt;7.3.2 &amp;#25105;&amp;#22269;&amp;#22823;&amp;#25552;&amp;#33457;&amp;#36129;&amp;#32526;&amp;#24066;&amp;#22330;&amp;#31454;&amp;#20105;&amp;#20998;&amp;#26512;&lt;/span&gt;&lt;/span&gt;&lt;/div&gt;&lt;div&gt;&lt;span style="font-size: small;"&gt;&lt;span style="font-family: Arial;"&gt;7.3.3 &amp;#25105;&amp;#22269;&amp;#22823;&amp;#25552;&amp;#33457;&amp;#36129;&amp;#32526;&amp;#24066;&amp;#22330;&amp;#38598;&amp;#20013;&amp;#24230;&amp;#20998;&amp;#26512;&lt;/span&gt;&lt;/span&gt;&lt;/div&gt;&lt;div&gt;&lt;span style="font-size: small;"&gt;&lt;span style="font-family: Arial;"&gt;7.3.4 &amp;#22269;&amp;#20869;&amp;#20027;&amp;#35201;&amp;#22823;&amp;#25552;&amp;#33457;&amp;#36129;&amp;#32526;&amp;#20225;&amp;#19994;&amp;#21160;&amp;#21521;&lt;/span&gt;&lt;/span&gt;&lt;/div&gt;&lt;div&gt;&lt;span style="font-size: small;"&gt;&lt;span style="font-family: Arial;"&gt;7.3.5 &amp;#22269;&amp;#20869;&amp;#22823;&amp;#25552;&amp;#33457;&amp;#36129;&amp;#32526;&amp;#20225;&amp;#19994;&amp;#25311;&amp;#22312;&amp;#24314;&amp;#39033;&amp;#30446;&amp;#20998;&amp;#26512;&lt;/span&gt;&lt;/span&gt;&lt;/div&gt;&lt;div&gt;&lt;span style="font-size: small;"&gt;&lt;span style="font-family: Arial;"&gt;7.4 &amp;#22823;&amp;#25552;&amp;#33457;&amp;#36129;&amp;#32526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2823;&amp;#25552;&amp;#33457;&amp;#36129;&amp;#32526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2823;&amp;#25552;&amp;#33457;&amp;#36129;&amp;#325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0998;&amp;#26512;&lt;/b&gt;&lt;/span&gt;&lt;/span&gt;&lt;/div&gt;&lt;div&gt;&lt;span style="font-size: small;"&gt;&lt;span style="font-family: Arial;"&gt;9.1 &amp;#20013;&amp;#22269;&amp;#22823;&amp;#25552;&amp;#33457;&amp;#36129;&amp;#32526;&amp;#20225;&amp;#19994;&amp;#24635;&amp;#20307;&amp;#21457;&amp;#23637;&amp;#29366;&amp;#20917;&amp;#20998;&amp;#26512;&lt;/span&gt;&lt;/span&gt;&lt;/div&gt;&lt;div&gt;&lt;span style="font-size: small;"&gt;&lt;span style="font-family: Arial;"&gt;9.1.1 &amp;#22823;&amp;#25552;&amp;#33457;&amp;#36129;&amp;#32526;&amp;#20225;&amp;#19994;&amp;#20027;&amp;#35201;&amp;#31867;&amp;#22411;&lt;/span&gt;&lt;/span&gt;&lt;/div&gt;&lt;div&gt;&lt;span style="font-size: small;"&gt;&lt;span style="font-family: Arial;"&gt;9.1.2 &amp;#22823;&amp;#25552;&amp;#33457;&amp;#36129;&amp;#32526;&amp;#20225;&amp;#19994;&amp;#36164;&amp;#26412;&amp;#36816;&amp;#20316;&amp;#20998;&amp;#26512;&lt;/span&gt;&lt;/span&gt;&lt;/div&gt;&lt;div&gt;&lt;span style="font-size: small;"&gt;&lt;span style="font-family: Arial;"&gt;9.1.3 &amp;#22823;&amp;#25552;&amp;#33457;&amp;#36129;&amp;#32526;&amp;#20225;&amp;#19994;&amp;#21019;&amp;#26032;&amp;#21450;&amp;#21697;&amp;#29260;&amp;#24314;&amp;#35774;&lt;/span&gt;&lt;/span&gt;&lt;/div&gt;&lt;div&gt;&lt;span style="font-size: small;"&gt;&lt;span style="font-family: Arial;"&gt;9.1.4 &amp;#22823;&amp;#25552;&amp;#33457;&amp;#36129;&amp;#32526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22823;&amp;#25552;&amp;#33457;&amp;#36129;&amp;#32526;&amp;#20225;&amp;#19994;&amp;#32463;&amp;#33829;&amp;#24418;&amp;#21183;&amp;#20998;&amp;#26512;&lt;/span&gt;&lt;/span&gt;&lt;/div&gt;&lt;div&gt;&lt;span style="font-size: small;"&gt;&lt;span style="font-family: Arial;"&gt;9.2.1 &amp;#21335;&amp;#36890;&amp;#26580;&amp;#35273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1454;&amp;#20105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9.2.2 &amp;#21271;&amp;#20140;&amp;#21322;&amp;#23707;&amp;#26391;&amp;#32494;&amp;#31185;&amp;#3615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1454;&amp;#20105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9.2.3 &amp;#21704;&amp;#23572;&amp;#28392;&amp;#26519;&amp;#26575;&amp;#21830;&amp;#3615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1454;&amp;#20105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9.2.4 &amp;#21335;&amp;#36890;&amp;#38064;&amp;#33433;&amp;#32442;&amp;#32455;&amp;#21697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1454;&amp;#20105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9.2.5 &amp;#28493;&amp;#22346;&amp;#29233;&amp;#20029;&amp;#19997;&amp;#23478;&amp;#3244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1454;&amp;#20105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9.2.6 &amp;#32461;&amp;#20852;&amp;#21439;&amp;#24076;&amp;#24503;&amp;#24681;&amp;#36827;&amp;#20986;&amp;#2147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1454;&amp;#20105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6-2020&lt;/b&gt;&lt;b&gt;&amp;#24180;&amp;#20013;&amp;#22269;&amp;#22823;&amp;#25552;&amp;#33457;&amp;#36129;&amp;#325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2823;&amp;#25552;&amp;#33457;&amp;#36129;&amp;#32526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2823;&amp;#25552;&amp;#33457;&amp;#36129;&amp;#32526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22823;&amp;#25552;&amp;#33457;&amp;#36129;&amp;#32526;&amp;#25152;&amp;#23646;&amp;#34892;&amp;#19994;&amp;#20135;&amp;#20540;&lt;/span&gt;&lt;/span&gt;&lt;/div&gt;&lt;div&gt;&lt;span style="font-size: small;"&gt;&lt;span style="font-family: Arial;"&gt;10.2.2 &amp;#25105;&amp;#22269;&amp;#22823;&amp;#25552;&amp;#33457;&amp;#36129;&amp;#32526;&amp;#25152;&amp;#23646;&amp;#34892;&amp;#19994;&amp;#25910;&amp;#20837;&lt;/span&gt;&lt;/span&gt;&lt;/div&gt;&lt;div&gt;&lt;span style="font-size: small;"&gt;&lt;span style="font-family: Arial;"&gt;10.2.3 &amp;#25105;&amp;#22269;&amp;#22823;&amp;#25552;&amp;#33457;&amp;#36129;&amp;#32526;&amp;#25152;&amp;#23646;&amp;#34892;&amp;#19994;&amp;#20135;&amp;#38144;&amp;#29575;&lt;/span&gt;&lt;/span&gt;&lt;/div&gt;&lt;div&gt;&lt;span style="font-size: small;"&gt;&lt;span style="font-family: Arial;"&gt;10.3 &amp;#20013;&amp;#22269;&amp;#22823;&amp;#25552;&amp;#33457;&amp;#36129;&amp;#3252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3;&amp;#25552;&amp;#33457;&amp;#36129;&amp;#32526;&amp;#34892;&amp;#19994;&amp;#21069;&amp;#26223;&amp;#21450;&amp;#36235;&amp;#21183;&amp;#39044;&amp;#27979;&lt;/b&gt;&lt;/span&gt;&lt;/span&gt;&lt;/div&gt;&lt;div&gt;&lt;span style="font-size: small;"&gt;&lt;span style="font-family: Arial;"&gt;11.1 &amp;#22823;&amp;#25552;&amp;#33457;&amp;#36129;&amp;#325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2235;&amp;#20116;&amp;rdquo;&amp;#26399;&amp;#38388;&amp;#22823;&amp;#25552;&amp;#33457;&amp;#36129;&amp;#32526;&amp;#34892;&amp;#19994;&amp;#36816;&amp;#34892;&amp;#24773;&amp;#20917;&lt;/span&gt;&lt;/span&gt;&lt;/div&gt;&lt;div&gt;&lt;span style="font-size: small;"&gt;&lt;span style="font-family: Arial;"&gt;11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2823;&amp;#25552;&amp;#33457;&amp;#36129;&amp;#3252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2823;&amp;#25552;&amp;#33457;&amp;#36129;&amp;#32526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2823;&amp;#25552;&amp;#33457;&amp;#36129;&amp;#32526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2823;&amp;#25552;&amp;#33457;&amp;#36129;&amp;#32526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2823;&amp;#25552;&amp;#33457;&amp;#36129;&amp;#32526;&amp;#34892;&amp;#19994;&amp;#21457;&amp;#23637;&amp;#26041;&amp;#21521;&amp;#21450;&amp;#28909;&amp;#28857;&lt;/span&gt;&lt;/span&gt;&lt;/div&gt;&lt;div&gt;&lt;span style="font-size: small;"&gt;&lt;span style="font-family: Arial;"&gt;11.2 2022-2028&amp;#24180;&amp;#22823;&amp;#25552;&amp;#33457;&amp;#36129;&amp;#32526;&amp;#24066;&amp;#22330;&amp;#21457;&amp;#23637;&amp;#21069;&amp;#26223;&lt;/span&gt;&lt;/span&gt;&lt;/div&gt;&lt;div&gt;&lt;span style="font-size: small;"&gt;&lt;span style="font-family: Arial;"&gt;11.2.1 2022-2028&amp;#24180;&amp;#22823;&amp;#25552;&amp;#33457;&amp;#36129;&amp;#32526;&amp;#24066;&amp;#22330;&amp;#21457;&amp;#23637;&amp;#28508;&amp;#21147;&lt;/span&gt;&lt;/span&gt;&lt;/div&gt;&lt;div&gt;&lt;span style="font-size: small;"&gt;&lt;span style="font-family: Arial;"&gt;11.2.2 2022-2028&amp;#24180;&amp;#22823;&amp;#25552;&amp;#33457;&amp;#36129;&amp;#32526;&amp;#24066;&amp;#22330;&amp;#21457;&amp;#23637;&amp;#21069;&amp;#26223;&amp;#23637;&amp;#26395;&lt;/span&gt;&lt;/span&gt;&lt;/div&gt;&lt;div&gt;&lt;span style="font-size: small;"&gt;&lt;span style="font-family: Arial;"&gt;11.2.3 2022-2028&amp;#24180;&amp;#22823;&amp;#25552;&amp;#33457;&amp;#36129;&amp;#32526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22823;&amp;#25552;&amp;#33457;&amp;#36129;&amp;#32526;&amp;#24066;&amp;#22330;&amp;#21457;&amp;#23637;&amp;#36235;&amp;#21183;&amp;#39044;&amp;#27979;&lt;/span&gt;&lt;/span&gt;&lt;/div&gt;&lt;div&gt;&lt;span style="font-size: small;"&gt;&lt;span style="font-family: Arial;"&gt;11.3.1 2022-2028&amp;#24180;&amp;#22823;&amp;#25552;&amp;#33457;&amp;#36129;&amp;#32526;&amp;#34892;&amp;#19994;&amp;#21457;&amp;#23637;&amp;#36235;&amp;#21183;&lt;/span&gt;&lt;/span&gt;&lt;/div&gt;&lt;div&gt;&lt;span style="font-size: small;"&gt;&lt;span style="font-family: Arial;"&gt;11.3.2 2022-2028&amp;#24180;&amp;#22823;&amp;#25552;&amp;#33457;&amp;#36129;&amp;#32526;&amp;#24066;&amp;#22330;&amp;#35268;&amp;#27169;&amp;#39044;&amp;#27979;&lt;/span&gt;&lt;/span&gt;&lt;/div&gt;&lt;div&gt;&lt;span style="font-size: small;"&gt;&lt;span style="font-family: Arial;"&gt;&amp;#65288;1&amp;#65289;&amp;#22823;&amp;#25552;&amp;#33457;&amp;#36129;&amp;#32526;&amp;#34892;&amp;#19994;&amp;#24066;&amp;#22330;&amp;#23481;&amp;#37327;&amp;#39044;&amp;#27979;&lt;/span&gt;&lt;/span&gt;&lt;/div&gt;&lt;div&gt;&lt;span style="font-size: small;"&gt;&lt;span style="font-family: Arial;"&gt;&amp;#65288;2&amp;#65289;&amp;#22823;&amp;#25552;&amp;#33457;&amp;#36129;&amp;#32526;&amp;#34892;&amp;#19994;&amp;#38144;&amp;#21806;&amp;#25910;&amp;#20837;&amp;#39044;&amp;#27979;&lt;/span&gt;&lt;/span&gt;&lt;/div&gt;&lt;div&gt;&lt;span style="font-size: small;"&gt;&lt;span style="font-family: Arial;"&gt;11.3.3 2022-2028&amp;#24180;&amp;#22823;&amp;#25552;&amp;#33457;&amp;#36129;&amp;#32526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2823;&amp;#25552;&amp;#33457;&amp;#36129;&amp;#32526;&amp;#34892;&amp;#19994;&amp;#20379;&amp;#38656;&amp;#39044;&amp;#27979;&lt;/span&gt;&lt;/span&gt;&lt;/div&gt;&lt;div&gt;&lt;span style="font-size: small;"&gt;&lt;span style="font-family: Arial;"&gt;11.4.1 2022-2028&amp;#24180;&amp;#20013;&amp;#22269;&amp;#22823;&amp;#25552;&amp;#33457;&amp;#36129;&amp;#32526;&amp;#34892;&amp;#19994;&amp;#20379;&amp;#32473;&amp;#39044;&amp;#27979;&lt;/span&gt;&lt;/span&gt;&lt;/div&gt;&lt;div&gt;&lt;span style="font-size: small;"&gt;&lt;span style="font-family: Arial;"&gt;11.4.2 2022-2028&amp;#24180;&amp;#20013;&amp;#22269;&amp;#22823;&amp;#25552;&amp;#33457;&amp;#36129;&amp;#32526;&amp;#34892;&amp;#19994;&amp;#38656;&amp;#27714;&amp;#39044;&amp;#27979;&lt;/span&gt;&lt;/span&gt;&lt;/div&gt;&lt;div&gt;&lt;span style="font-size: small;"&gt;&lt;span style="font-family: Arial;"&gt;11.4.3 2022-2028&amp;#24180;&amp;#20013;&amp;#22269;&amp;#22823;&amp;#25552;&amp;#33457;&amp;#36129;&amp;#325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2823;&amp;#25552;&amp;#33457;&amp;#36129;&amp;#32526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2823;&amp;#25552;&amp;#33457;&amp;#36129;&amp;#32526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2823;&amp;#25552;&amp;#33457;&amp;#36129;&amp;#32526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2823;&amp;#25552;&amp;#33457;&amp;#36129;&amp;#32526;&lt;/span&gt;&lt;/span&gt;&lt;/div&gt;&lt;div&gt;&lt;span style="font-size: small;"&gt;&lt;span style="font-family: Arial;"&gt;&amp;#65288;2&amp;#65289;&amp;#20225;&amp;#20107;&amp;#19994;&amp;#38656;&amp;#27714;&amp;#19979;&amp;#30340;&amp;#22823;&amp;#25552;&amp;#33457;&amp;#36129;&amp;#32526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2823;&amp;#25552;&amp;#33457;&amp;#36129;&amp;#32526;&amp;#34892;&amp;#19994;&amp;#33829;&amp;#38144;&amp;#31574;&amp;#30053;&amp;#20998;&amp;#26512;&lt;/span&gt;&lt;/span&gt;&lt;/div&gt;&lt;div&gt;&lt;span style="font-size: small;"&gt;&lt;span style="font-family: Arial;"&gt;12.2.1 &amp;#20013;&amp;#22269;&amp;#22823;&amp;#25552;&amp;#33457;&amp;#36129;&amp;#32526;&amp;#33829;&amp;#38144;&amp;#27010;&amp;#20917;&lt;/span&gt;&lt;/span&gt;&lt;/div&gt;&lt;div&gt;&lt;span style="font-size: small;"&gt;&lt;span style="font-family: Arial;"&gt;12.2.2 &amp;#22823;&amp;#25552;&amp;#33457;&amp;#36129;&amp;#32526;&amp;#33829;&amp;#38144;&amp;#31574;&amp;#30053;&amp;#25506;&amp;#35752;&lt;/span&gt;&lt;/span&gt;&lt;/div&gt;&lt;div&gt;&lt;span style="font-size: small;"&gt;&lt;span style="font-family: Arial;"&gt;&amp;#65288;1&amp;#65289;&amp;#20013;&amp;#22269;&amp;#22823;&amp;#25552;&amp;#33457;&amp;#36129;&amp;#32526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2823;&amp;#25552;&amp;#33457;&amp;#36129;&amp;#32526;&amp;#26032;&amp;#20135;&amp;#21697;/&amp;#26381;&amp;#21153;&amp;#30340;&amp;#24066;&amp;#22330;&amp;#25512;&amp;#24191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2.3 &amp;#22823;&amp;#25552;&amp;#33457;&amp;#36129;&amp;#32526;&amp;#33829;&amp;#38144;&amp;#30340;&amp;#21457;&amp;#23637;&amp;#36235;&amp;#21183;&lt;/span&gt;&lt;/span&gt;&lt;/div&gt;&lt;div&gt;&lt;span style="font-size: small;"&gt;&lt;span style="font-family: Arial;"&gt;12.3.1 &amp;#26410;&amp;#26469;&amp;#22823;&amp;#25552;&amp;#33457;&amp;#36129;&amp;#32526;&amp;#24066;&amp;#22330;&amp;#33829;&amp;#38144;&amp;#30340;&amp;#20986;&amp;#36335;&lt;/span&gt;&lt;/span&gt;&lt;/div&gt;&lt;div&gt;&lt;span style="font-size: small;"&gt;&lt;span style="font-family: Arial;"&gt;12.3.2 &amp;#20013;&amp;#22269;&amp;#22823;&amp;#25552;&amp;#33457;&amp;#36129;&amp;#3252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23;&amp;#25552;&amp;#33457;&amp;#36129;&amp;#32526;&amp;#34892;&amp;#19994;&amp;#25237;&amp;#36164;&amp;#20215;&amp;#20540;&amp;#35780;&amp;#20272;&amp;#20998;&amp;#26512;&lt;/b&gt;&lt;/span&gt;&lt;/span&gt;&lt;/div&gt;&lt;div&gt;&lt;span style="font-size: small;"&gt;&lt;span style="font-family: Arial;"&gt;14.1 &amp;#22823;&amp;#25552;&amp;#33457;&amp;#36129;&amp;#32526;&amp;#34892;&amp;#19994;&amp;#25237;&amp;#36164;&amp;#29305;&amp;#24615;&amp;#20998;&amp;#26512;&lt;/span&gt;&lt;/span&gt;&lt;/div&gt;&lt;div&gt;&lt;span style="font-size: small;"&gt;&lt;span style="font-family: Arial;"&gt;14.1.1 &amp;#22823;&amp;#25552;&amp;#33457;&amp;#36129;&amp;#32526;&amp;#34892;&amp;#19994;&amp;#36827;&amp;#20837;&amp;#22721;&amp;#22418;&amp;#20998;&amp;#26512;&lt;/span&gt;&lt;/span&gt;&lt;/div&gt;&lt;div&gt;&lt;span style="font-size: small;"&gt;&lt;span style="font-family: Arial;"&gt;14.1.2 &amp;#22823;&amp;#25552;&amp;#33457;&amp;#36129;&amp;#32526;&amp;#34892;&amp;#19994;&amp;#30408;&amp;#21033;&amp;#22240;&amp;#32032;&amp;#20998;&amp;#26512;&lt;/span&gt;&lt;/span&gt;&lt;/div&gt;&lt;div&gt;&lt;span style="font-size: small;"&gt;&lt;span style="font-family: Arial;"&gt;14.1.3 &amp;#22823;&amp;#25552;&amp;#33457;&amp;#36129;&amp;#32526;&amp;#34892;&amp;#19994;&amp;#30408;&amp;#21033;&amp;#27169;&amp;#24335;&amp;#20998;&amp;#26512;&lt;/span&gt;&lt;/span&gt;&lt;/div&gt;&lt;div&gt;&lt;span style="font-size: small;"&gt;&lt;span style="font-family: Arial;"&gt;14.2 2022-2028&amp;#24180;&amp;#22823;&amp;#25552;&amp;#33457;&amp;#36129;&amp;#32526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2823;&amp;#25552;&amp;#33457;&amp;#36129;&amp;#32526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22823;&amp;#25552;&amp;#33457;&amp;#36129;&amp;#32526;&amp;#34892;&amp;#19994;&amp;#30740;&amp;#31350;&amp;#32467;&amp;#35770;&amp;#21450;&amp;#24314;&amp;#35758;&lt;/span&gt;&lt;/span&gt;&lt;/div&gt;&lt;div&gt;&lt;span style="font-size: small;"&gt;&lt;span style="font-family: Arial;"&gt;15.2 &amp;#22823;&amp;#25552;&amp;#33457;&amp;#36129;&amp;#32526;&amp;#23376;&amp;#34892;&amp;#19994;&amp;#30740;&amp;#31350;&amp;#32467;&amp;#35770;&amp;#21450;&amp;#24314;&amp;#35758;&lt;/span&gt;&lt;/span&gt;&lt;/div&gt;&lt;div&gt;&lt;span style="font-size: small;"&gt;&lt;span style="font-family: Arial;"&gt;15.3 &amp;#22823;&amp;#25552;&amp;#33457;&amp;#36129;&amp;#32526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23;&amp;#25552;&amp;#33457;&amp;#36129;&amp;#32526;&amp;#34892;&amp;#19994;&amp;#29983;&amp;#21629;&amp;#21608;&amp;#26399;&lt;/span&gt;&lt;/span&gt;&lt;/div&gt;&lt;div&gt;&lt;span style="font-size: small;"&gt;&lt;span style="font-family: Arial;"&gt;&amp;#22270;&amp;#34920;2&amp;#65306;&amp;#22823;&amp;#25552;&amp;#33457;&amp;#36129;&amp;#3252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2823;&amp;#25552;&amp;#33457;&amp;#36129;&amp;#3252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2823;&amp;#25552;&amp;#33457;&amp;#36129;&amp;#32526;&amp;#34892;&amp;#19994;&amp;#24066;&amp;#22330;&amp;#35268;&amp;#27169;&lt;/span&gt;&lt;/span&gt;&lt;/div&gt;&lt;div&gt;&lt;span style="font-size: small;"&gt;&lt;span style="font-family: Arial;"&gt;&amp;#22270;&amp;#34920;5&amp;#65306;2016-2020&amp;#24180;&amp;#22823;&amp;#25552;&amp;#33457;&amp;#36129;&amp;#32526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22823;&amp;#25552;&amp;#33457;&amp;#36129;&amp;#325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2823;&amp;#25552;&amp;#33457;&amp;#36129;&amp;#32526;&amp;#34892;&amp;#19994;&amp;#24037;&amp;#19994;&amp;#24635;&amp;#20135;&amp;#20540;&lt;/span&gt;&lt;/span&gt;&lt;/div&gt;&lt;div&gt;&lt;span style="font-size: small;"&gt;&lt;span style="font-family: Arial;"&gt;&amp;#22270;&amp;#34920;8&amp;#65306;2016-2020&amp;#24180;&amp;#22823;&amp;#25552;&amp;#33457;&amp;#36129;&amp;#32526;&amp;#34892;&amp;#19994;&amp;#38144;&amp;#21806;&amp;#25910;&amp;#20837;&lt;/span&gt;&lt;/span&gt;&lt;/div&gt;&lt;div&gt;&lt;span style="font-size: small;"&gt;&lt;span style="font-family: Arial;"&gt;&amp;#22270;&amp;#34920;9&amp;#65306;2016-2020&amp;#24180;&amp;#22823;&amp;#25552;&amp;#33457;&amp;#36129;&amp;#32526;&amp;#34892;&amp;#19994;&amp;#21033;&amp;#28070;&amp;#24635;&amp;#39069;&lt;/span&gt;&lt;/span&gt;&lt;/div&gt;&lt;div&gt;&lt;span style="font-size: small;"&gt;&lt;span style="font-family: Arial;"&gt;&amp;#22270;&amp;#34920;10&amp;#65306;2016-2020&amp;#24180;&amp;#22823;&amp;#25552;&amp;#33457;&amp;#36129;&amp;#3252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15.html"&gt;http://www.cction.com/report/202209/31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